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ová listina – Motokros – Jedovské stráně 20.9.2025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ategorie JUNIOR do 9 let + 65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Černý Lubomír</w:t>
        <w:tab/>
        <w:t>Horní Židice</w:t>
        <w:tab/>
        <w:tab/>
        <w:t>startovní číslo</w:t>
        <w:tab/>
        <w:tab/>
        <w:t>133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ic Daniel</w:t>
        <w:tab/>
        <w:tab/>
        <w:t>Březina</w:t>
        <w:tab/>
        <w:tab/>
        <w:t>startovní číslo</w:t>
        <w:tab/>
        <w:tab/>
        <w:t xml:space="preserve"> 30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ůžička Jakub</w:t>
        <w:tab/>
        <w:t>Zašová</w:t>
        <w:tab/>
        <w:tab/>
        <w:t>startovní číslo</w:t>
        <w:tab/>
        <w:tab/>
        <w:t>163</w:t>
      </w:r>
    </w:p>
    <w:p>
      <w:pPr>
        <w:pStyle w:val="Normal"/>
        <w:rPr/>
      </w:pPr>
      <w:r>
        <w:rPr>
          <w:b/>
        </w:rPr>
        <w:t>4.</w:t>
        <w:tab/>
        <w:t>Nováček Miloš</w:t>
        <w:tab/>
        <w:t>Lhánice</w:t>
        <w:tab/>
        <w:tab/>
        <w:t>startovní číslo</w:t>
        <w:tab/>
        <w:tab/>
        <w:t xml:space="preserve">  1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obotka Tadeáš</w:t>
        <w:tab/>
        <w:t>Jinošov</w:t>
        <w:tab/>
        <w:tab/>
        <w:t>startovní číslo</w:t>
        <w:tab/>
        <w:tab/>
        <w:t xml:space="preserve">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ategorie 85 ccm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Herzán Ondřej</w:t>
        <w:tab/>
        <w:t>Náměšť n.Osl.</w:t>
        <w:tab/>
        <w:t>startovní číslo</w:t>
        <w:tab/>
        <w:tab/>
        <w:t>65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Herzán Filip</w:t>
        <w:tab/>
        <w:tab/>
        <w:t>Náměšť n.Osl.</w:t>
        <w:tab/>
        <w:t>startovní číslo</w:t>
        <w:tab/>
        <w:tab/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ategorie do 125 ccm 2T a 250 ccm 4T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Laňková Barbora</w:t>
        <w:tab/>
        <w:t>Velké Meziříčí</w:t>
        <w:tab/>
        <w:t>startovní číslo</w:t>
        <w:tab/>
        <w:tab/>
        <w:t>221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Varga Tadeáš</w:t>
        <w:tab/>
        <w:t>Zálužany</w:t>
        <w:tab/>
        <w:tab/>
        <w:t>startovní číslo</w:t>
        <w:tab/>
        <w:tab/>
        <w:t>260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Korotvička Jiří</w:t>
        <w:tab/>
        <w:t>Říčany</w:t>
        <w:tab/>
        <w:tab/>
        <w:t>startovní číslo</w:t>
        <w:tab/>
        <w:tab/>
        <w:t>2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0" w:leader="none"/>
        </w:tabs>
        <w:rPr>
          <w:b/>
          <w:b/>
        </w:rPr>
      </w:pPr>
      <w:r>
        <w:rPr>
          <w:b/>
          <w:i/>
          <w:iCs/>
        </w:rPr>
        <w:t>Další pořadí:</w:t>
      </w:r>
      <w:r>
        <w:rPr>
          <w:b/>
        </w:rPr>
        <w:t xml:space="preserve"> 4-46, 5-21, 6-6, 7- 111, 8-16, 9-91, 10-1, 11-69</w:t>
        <w:tab/>
      </w:r>
    </w:p>
    <w:p>
      <w:pPr>
        <w:pStyle w:val="Normal"/>
        <w:tabs>
          <w:tab w:val="clear" w:pos="708"/>
          <w:tab w:val="left" w:pos="81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ategorie Veterán pro jezdce od 40 let do 49 let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Matoušek Tomáš</w:t>
        <w:tab/>
        <w:t>Alexovice</w:t>
        <w:tab/>
        <w:tab/>
        <w:t>startovní číslo</w:t>
        <w:tab/>
        <w:tab/>
        <w:t>312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louda Michal</w:t>
        <w:tab/>
        <w:t>Drásov</w:t>
        <w:tab/>
        <w:tab/>
        <w:t>startovní číslo</w:t>
        <w:tab/>
        <w:tab/>
        <w:t xml:space="preserve"> 98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avlíček Zdeněk</w:t>
        <w:tab/>
        <w:t>Zbraslav</w:t>
        <w:tab/>
        <w:tab/>
        <w:t>startovní číslo</w:t>
        <w:tab/>
        <w:tab/>
        <w:t xml:space="preserve">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Další pořadí:</w:t>
      </w:r>
      <w:r>
        <w:rPr>
          <w:b/>
        </w:rPr>
        <w:t xml:space="preserve"> 4-328, 5-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Kategorie Veterán S pro jezdce nad 50 let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ovosad Ivo</w:t>
        <w:tab/>
        <w:tab/>
        <w:t>Třebíč</w:t>
        <w:tab/>
        <w:tab/>
        <w:tab/>
        <w:t>startovní číslo</w:t>
        <w:tab/>
        <w:tab/>
        <w:t>101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och František</w:t>
        <w:tab/>
        <w:t>Vysočany</w:t>
        <w:tab/>
        <w:tab/>
        <w:t>startovní číslo</w:t>
        <w:tab/>
        <w:tab/>
        <w:t>666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mpapa Vladimír</w:t>
        <w:tab/>
        <w:t>Nová Říše</w:t>
        <w:tab/>
        <w:tab/>
        <w:t>startovní číslo</w:t>
        <w:tab/>
        <w:tab/>
        <w:t xml:space="preserve">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Další pořadí:</w:t>
      </w:r>
      <w:r>
        <w:rPr>
          <w:b/>
        </w:rPr>
        <w:t xml:space="preserve"> 4-245, 5-504, 6-515, 7-3, 8-141, 9-363, 10-5, 11-54, 12-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ategorie VEM klub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ůžička Jiří</w:t>
        <w:tab/>
        <w:tab/>
        <w:t>Zašová</w:t>
        <w:tab/>
        <w:tab/>
        <w:t>startovní číslo</w:t>
        <w:tab/>
        <w:tab/>
        <w:t xml:space="preserve"> 32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ajtová Barbora</w:t>
        <w:tab/>
        <w:t>Želešice</w:t>
        <w:tab/>
        <w:tab/>
        <w:t>startovní číslo</w:t>
        <w:tab/>
        <w:tab/>
        <w:t xml:space="preserve">  8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Tauš Michal    </w:t>
        <w:tab/>
        <w:t>Brno</w:t>
        <w:tab/>
        <w:tab/>
        <w:tab/>
        <w:t>startovní číslo</w:t>
        <w:tab/>
        <w:tab/>
        <w:t xml:space="preserve">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Další pořadí:</w:t>
      </w:r>
      <w:r>
        <w:rPr>
          <w:b/>
        </w:rPr>
        <w:t xml:space="preserve"> 4-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ategorie OPEN bez rozdílu kubatur a věku – O putovní pohár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Schneider Dominik</w:t>
        <w:tab/>
        <w:t>Neslovice</w:t>
        <w:tab/>
        <w:tab/>
        <w:t>startovní číslo</w:t>
        <w:tab/>
        <w:tab/>
        <w:t>811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ospíšeil Vincenc</w:t>
        <w:tab/>
        <w:t>Brno</w:t>
        <w:tab/>
        <w:tab/>
        <w:tab/>
        <w:t>startovní číslo</w:t>
        <w:tab/>
        <w:tab/>
        <w:t>191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ańková Barbora</w:t>
        <w:tab/>
        <w:t>Velké Meziříčí</w:t>
        <w:tab/>
        <w:t>startovní číslo</w:t>
        <w:tab/>
        <w:tab/>
        <w:t>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Další pořadí:</w:t>
      </w:r>
      <w:r>
        <w:rPr>
          <w:b/>
        </w:rPr>
        <w:t xml:space="preserve"> 4-412, 5-94, 6-312, 7-15, 8-35, 9-2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C00000"/>
          <w:sz w:val="32"/>
          <w:szCs w:val="32"/>
        </w:rPr>
      </w:pPr>
      <w:r>
        <w:rPr>
          <w:b/>
          <w:i/>
          <w:iCs/>
          <w:color w:val="C00000"/>
          <w:sz w:val="32"/>
          <w:szCs w:val="32"/>
        </w:rPr>
        <w:t>Putovní pohár VEM klubu – Jedovské stráně získal:</w:t>
      </w:r>
    </w:p>
    <w:p>
      <w:pPr>
        <w:pStyle w:val="Normal"/>
        <w:rPr>
          <w:b/>
          <w:b/>
          <w:i/>
          <w:i/>
          <w:iCs/>
          <w:color w:val="C00000"/>
          <w:sz w:val="36"/>
          <w:szCs w:val="36"/>
        </w:rPr>
      </w:pPr>
      <w:r>
        <w:rPr>
          <w:b/>
          <w:i/>
          <w:iCs/>
          <w:color w:val="C00000"/>
          <w:sz w:val="36"/>
          <w:szCs w:val="36"/>
        </w:rPr>
      </w:r>
    </w:p>
    <w:p>
      <w:pPr>
        <w:pStyle w:val="Normal"/>
        <w:rPr>
          <w:b/>
          <w:b/>
          <w:i/>
          <w:i/>
          <w:iCs/>
          <w:color w:val="C00000"/>
          <w:sz w:val="36"/>
          <w:szCs w:val="36"/>
        </w:rPr>
      </w:pPr>
      <w:r>
        <w:rPr>
          <w:b/>
          <w:i/>
          <w:iCs/>
          <w:color w:val="C00000"/>
          <w:sz w:val="36"/>
          <w:szCs w:val="36"/>
        </w:rPr>
        <w:t>Schneider Dominik,  Neslovice</w:t>
      </w:r>
    </w:p>
    <w:p>
      <w:pPr>
        <w:pStyle w:val="Normal"/>
        <w:rPr>
          <w:b/>
          <w:b/>
          <w:i/>
          <w:i/>
          <w:iCs/>
          <w:color w:val="C00000"/>
          <w:sz w:val="36"/>
          <w:szCs w:val="36"/>
        </w:rPr>
      </w:pPr>
      <w:r>
        <w:rPr>
          <w:b/>
          <w:i/>
          <w:iCs/>
          <w:color w:val="C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Gratulujeme.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8:39:00Z</dcterms:created>
  <dc:creator>Jarmila Wimmerová</dc:creator>
  <dc:description/>
  <cp:keywords/>
  <dc:language>en-US</dc:language>
  <cp:lastModifiedBy>Vladimír Wimmer</cp:lastModifiedBy>
  <dcterms:modified xsi:type="dcterms:W3CDTF">2025-09-21T18:43:00Z</dcterms:modified>
  <cp:revision>5</cp:revision>
  <dc:subject/>
  <dc:title>Výsledková listina – Motokros – Jedovské stráně 19</dc:title>
</cp:coreProperties>
</file>